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na speciální výstavu výletků klubu chovatel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GANTŮ a ostatních výstavních holubů</w:t>
      </w:r>
    </w:p>
    <w:p>
      <w:pPr>
        <w:pStyle w:val="Normal"/>
        <w:jc w:val="center"/>
        <w:rPr/>
      </w:pPr>
      <w:r>
        <w:rPr>
          <w:b/>
          <w:color w:val="FF0000"/>
        </w:rPr>
        <w:t>27. 10. 2024</w:t>
      </w:r>
      <w:r>
        <w:rPr>
          <w:b/>
        </w:rPr>
        <w:t xml:space="preserve">     SLAVKOV U BRNA</w:t>
      </w:r>
    </w:p>
    <w:p>
      <w:pPr>
        <w:pStyle w:val="Normal"/>
        <w:jc w:val="center"/>
        <w:rPr/>
      </w:pPr>
      <w:r>
        <w:rPr/>
        <w:t xml:space="preserve">uzávěrka přihlášek: </w:t>
      </w:r>
      <w:r>
        <w:rPr>
          <w:b/>
          <w:color w:val="FF0000"/>
        </w:rPr>
        <w:t>10. 10. 202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zasílejte na adresu: Ondřej Matouš, Třešňová 3021, 289 23 Milovice, tel.: 775994339 ondra.matous@centrum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0</w:t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850"/>
        <w:gridCol w:w="58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r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.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0</w:t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850"/>
        <w:gridCol w:w="58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r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92"/>
                              <w:gridCol w:w="850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evný rá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lekce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92"/>
                        <w:gridCol w:w="850"/>
                        <w:gridCol w:w="58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evný rá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lekce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850"/>
        <w:gridCol w:w="583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r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značení čtyř členných kolekcí si provede sám chovatel, případné neoznačení v přihlášce K, popřípadě K1, K2 se jedná o jedince, kteří se nebudou započítávat do soutěže o nejlepší kolekci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0:00Z</dcterms:created>
  <dc:creator>VLL</dc:creator>
  <dc:description/>
  <dc:language>en-US</dc:language>
  <cp:lastModifiedBy>ředitel</cp:lastModifiedBy>
  <cp:lastPrinted>2018-09-05T09:22:00Z</cp:lastPrinted>
  <dcterms:modified xsi:type="dcterms:W3CDTF">2024-08-26T08:11:00Z</dcterms:modified>
  <cp:revision>3</cp:revision>
  <dc:subject/>
  <dc:title>PŘIHLÁŠKA na speciální výstavu výletků klubu chovatelů GIGANTŮ</dc:title>
</cp:coreProperties>
</file>